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erienliste zur Prüfung und Standardisierung von Berichten der Arbeitsgremi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59"/>
        <w:gridCol w:w="1733"/>
        <w:gridCol w:w="664"/>
        <w:gridCol w:w="251"/>
        <w:gridCol w:w="915"/>
        <w:gridCol w:w="1687"/>
        <w:gridCol w:w="915"/>
        <w:gridCol w:w="910"/>
        <w:gridCol w:w="3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gemeine Angaben zum Bericht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2" w:hanging="51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eitsgremium: </w:t>
            </w:r>
          </w:p>
          <w:p>
            <w:pPr>
              <w:pStyle w:val="Normal"/>
              <w:ind w:left="5112" w:hanging="51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/Länder-Arbeitsgemeinschaft „Klima, Energie, Mobilität – Nachhaltigkeit“ (BLAG Kli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erson/Tel.-Nr.: Frau Ruetz 0211 / 4566 – 7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blag-klina-nrw@munlv.nrw.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ichnung des Berich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ufgaben und Ziele des Ständigen Ausschusses Umweltinformationssysteme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e Thematik des Berichts is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t" o:allowincell="t" style="position:absolute;left:0;top:0;width:17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ne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   wegen sachlicher Änderung neu erfas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e Zusammenfassung der Kernaussagen des Bericht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icht definiert die Aufgaben und Ziele des Ständigen Ausschusses Umweltinformationssyste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twendigkeit des Berichts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m wurde der Bericht erstell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Hinblick auf die Neustrukturierung der Arbeitsgemeinschaften und der damit einhergehenden Modifizierung der Aufgaben hat der Ständige Ausschuss UIS seine Aufgaben und Ziele überarbeit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wirkungen und Relevanz für die Länder und den Bun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ebnis bzw. Beschlussvorschla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tnisnah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alyse von Konfliktpotential</w:t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ch den Beschluss betroffene Gruppen und Auswirkungen </w:t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bitte betroffene Gruppe angeben)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Bitte Gruppierungen bzw. Bereiche angeben, bei denen der Beschluss Restriktionen zur Folge hat) </w:t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. B. für den Bund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. B. für die Länder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. B. für Unternehm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inschl. Landwirtschaft)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. B. für Bürgerinnen und Bürger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Kostenfolgenabschätzung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elche Kosten werden bei Beschluss der Ergebnisse verursacht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Bitte einmalige Kosten mit Zusatz A, wiederkehrende Kosten mit Zusatz B angegeben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itte betroffe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ben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alkosten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koste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incl. Verfahrenskosten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. B. für den Bun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. B. für d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än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. B. fü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nehm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. B. fü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ürgerinnen und Bürg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s die Kosten nicht angegeben werden können, bitte erläuter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urde eine Kosten-/Nutzenanalyse angestellt und Einsparungsmöglichkeiten geprüft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itte Ergebnis darstell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ternativ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elche Auswirkungen hätte ein Verzicht des vorgeschlagenen Beschluss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Alternativen bestehen und/oder wurden geprüf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</w:rPr>
      <w:t>Anlag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55:00Z</dcterms:created>
  <dc:creator>MENDE</dc:creator>
  <dc:description/>
  <cp:keywords/>
  <dc:language>en-US</dc:language>
  <cp:lastModifiedBy>Referat I-7</cp:lastModifiedBy>
  <cp:lastPrinted>2007-02-27T15:04:00Z</cp:lastPrinted>
  <dcterms:modified xsi:type="dcterms:W3CDTF">2009-05-15T08:04:00Z</dcterms:modified>
  <cp:revision>9</cp:revision>
  <dc:subject/>
  <dc:title>Formblatt AG-Berich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6955412</vt:r8>
  </property>
  <property fmtid="{D5CDD505-2E9C-101B-9397-08002B2CF9AE}" pid="3" name="_AuthorEmail">
    <vt:lpwstr>Ulrike.Maelzer@munlv.nrw.de</vt:lpwstr>
  </property>
  <property fmtid="{D5CDD505-2E9C-101B-9397-08002B2CF9AE}" pid="4" name="_AuthorEmailDisplayName">
    <vt:lpwstr>Maelzer, Ulrike</vt:lpwstr>
  </property>
  <property fmtid="{D5CDD505-2E9C-101B-9397-08002B2CF9AE}" pid="5" name="_EmailSubject">
    <vt:lpwstr>Umlaufverfahren UMK/  BLAG KliNa </vt:lpwstr>
  </property>
  <property fmtid="{D5CDD505-2E9C-101B-9397-08002B2CF9AE}" pid="6" name="_NewReviewCycle">
    <vt:lpwstr/>
  </property>
</Properties>
</file>